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Д.И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hd w:fill="FFFFFF" w:val="clear"/>
        </w:rPr>
      </w:pPr>
      <w:r>
        <w:rPr>
          <w:shd w:fill="FFFFFF" w:val="clear"/>
        </w:rPr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</w:t>
      </w:r>
      <w:r>
        <w:rPr>
          <w:color w:val="000000"/>
        </w:rPr>
        <w:t>адвоката Д.И.Е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Ч.А.Е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Д.И.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12.01.2018 г. в АПМО поступила жалоба </w:t>
      </w:r>
      <w:r>
        <w:rPr/>
        <w:t>доверителя Ч.А.Е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</w:t>
      </w:r>
      <w:r>
        <w:rPr/>
        <w:t>Д.И.Е</w:t>
      </w:r>
      <w:r>
        <w:rPr>
          <w:szCs w:val="24"/>
        </w:rPr>
        <w:t>. на основании соглашения об оказании юридической помощи готовила для доверителя апелляционную жалобу по гражданскому делу на решение суда от 09.11.2017 г. Адвокату было оплачено 35 000 руб.</w:t>
      </w:r>
    </w:p>
    <w:p>
      <w:pPr>
        <w:pStyle w:val="Style24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не подготовила в срок апелляционную жалобу, не согласовала с доверителем правовую позицию и доводы жалобы, обязывала доверителя подписать акт выполненных работ до фактического оказания адвокатом услуги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, а также об обязании адвоката возвратить сумму неотработанной части вознаграждения в размере 36 500 рублей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23.11.2017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кт выполненных работ от 24.11.2017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и на оплату 35 000 рублей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претензионное письмо адвокату от 14.12.2017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на оказание юридической помощи от 08.12.2017 г.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кт выполненных услуг от 12.12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счет на оплату от 08.12.2017 г.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вая страница апелляционной жалобы, принятой судом 14.12.2017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4"/>
        <w:ind w:firstLine="708"/>
        <w:jc w:val="both"/>
        <w:rPr/>
      </w:pPr>
      <w:r>
        <w:rPr>
          <w:szCs w:val="24"/>
        </w:rPr>
        <w:t xml:space="preserve">В письменных объяснениях адвокат не согласилась с доводами жалобы, пояснив, что между ней и доверителем было заключено соглашение на ведение гражданского дела в суде второй инстанции по иску Ч.А.Е. к бывшей супруге о разделе имущества. До заключения соглашения адвокат предупредила доверителя, что в связи с уже имеющимися у нее обязательствами сможет заняться делом не ранее 1 декабря 2017 г., на что Ч.А.Е. выразил свое согласие. 24.11.2017 г. адвокат передала Ч.А.Е. составленные частные жалобы на определения суда, по одному из которых срок обжалования истекал, по второму - истек до момента заключения соглашения, в связи с чем было составлено заявление о восстановлении процессуального срока. </w:t>
      </w:r>
    </w:p>
    <w:p>
      <w:pPr>
        <w:pStyle w:val="Style24"/>
        <w:ind w:firstLine="708"/>
        <w:jc w:val="both"/>
        <w:rPr/>
      </w:pPr>
      <w:r>
        <w:rPr>
          <w:szCs w:val="24"/>
        </w:rPr>
        <w:t>Также ей в срок до 11.12.17 г. была подготовлена апелляционная жалоба на решение суда, однако доверитель отказался ее получать, связаться с ним она не могла, поэтому направила ему уведомление по электронной почте и почтой России. О заключении Ч.А.Е. договора с ООО «Х» для подготовки апелляционной жалобы адвокат сообщает, что узнала только из жалобы доверителя в АПМО. Результаты работы были первоначально приняты доверителем без возражений, что подтверждается актов сдачи-приемки услуг по соглашению от 24.11.17 г.. Также адвокат сообщает, что извещала доверителя о готовности вернуть неотработанный гонорар в сумме 7 500 руб., но ответа не получил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К объяснениям адвокатом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апелляционной жалобы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уведомление от 11.12.2017 г. Ч.А.Е. по электронной почте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ведомление от 11.12.2017 г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кт выполненных работ от 11.12.2017 г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описи вложения от 12.12.2017 г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квитанции от 12.12.2017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копия отчета об отслеживании отправления с почтовым идентификатором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криншоты смс-переписки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копия ответа от 11.01.2018 г. на уведомление Ч.А.Е. от 14.12.2018 г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описи вложения от 13.01.2018 г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квитанции от 13.01.2018 г.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отчет об отслеживании отправления с почтовым идентификатором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я карточки дела с Интернет-сайта суда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опии листов материалов дела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правка о нахождении в стационаре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пелляционная жалоб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В заседании комиссии адвокат поддержала доводы жалобы и дополнительно пояснила, что не представляла интересов доверителя в суде апелляционной инстанции. Адвокат подтвердила, что проекта апелляционной жалобы на решение суда доверителю она не направляла ни почтовым переводом, ни электронной почт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 xml:space="preserve">Заявитель Ч.А.Е. извещен надлежащим образом о времени и месте рассмотрения дисциплинарного производства, в заседание комиссии не явился, представил ходатайство об отложении заседания, однако на основании п. 3 ст. 23 КПЭА, наличие данного ходатайства не препятствует рассмотрению дисциплинарного производства по существу, на основании чего комиссией принято решение о рассмотрении дисциплинарного производства в отсутствие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заседании комиссии изучено (оглашено) заявление </w:t>
      </w:r>
      <w:r>
        <w:rPr>
          <w:rFonts w:eastAsia="Calibri"/>
          <w:szCs w:val="24"/>
        </w:rPr>
        <w:t>Ч.А.Е</w:t>
      </w:r>
      <w:r>
        <w:rPr>
          <w:szCs w:val="24"/>
        </w:rPr>
        <w:t xml:space="preserve">. от 22.01.2018 г. об отзыве жалобы в отношении адвоката </w:t>
      </w:r>
      <w:r>
        <w:rPr>
          <w:rFonts w:eastAsia="Calibri"/>
          <w:szCs w:val="24"/>
        </w:rPr>
        <w:t>Д.И.Е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 xml:space="preserve">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 xml:space="preserve">Ч.А.Е. </w:t>
      </w:r>
      <w:r>
        <w:rPr>
          <w:sz w:val="24"/>
          <w:szCs w:val="24"/>
        </w:rPr>
        <w:t xml:space="preserve">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Д.И.Е.</w:t>
      </w:r>
    </w:p>
    <w:p>
      <w:pPr>
        <w:pStyle w:val="TextBodyIndent"/>
        <w:tabs>
          <w:tab w:val="clear" w:pos="708"/>
          <w:tab w:val="left" w:pos="3828" w:leader="none"/>
        </w:tabs>
        <w:ind w:left="0" w:right="0"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Д.И.Е.</w:t>
      </w:r>
      <w:r>
        <w:rPr/>
        <w:t xml:space="preserve"> вследствие отзыва доверителем </w:t>
      </w:r>
      <w:r>
        <w:rPr>
          <w:rFonts w:eastAsia="Calibri"/>
          <w:szCs w:val="24"/>
        </w:rPr>
        <w:t>Ч.А.Е</w:t>
      </w:r>
      <w:r>
        <w:rPr>
          <w:szCs w:val="24"/>
        </w:rPr>
        <w:t xml:space="preserve">. </w:t>
      </w:r>
      <w:r>
        <w:rPr/>
        <w:t>жалобы</w:t>
      </w:r>
      <w:r>
        <w:rPr>
          <w:rFonts w:eastAsia="Calibri"/>
          <w:szCs w:val="24"/>
        </w:rPr>
        <w:t>.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7:00Z</dcterms:created>
  <dc:creator>Александр Никифоров</dc:creator>
  <dc:description/>
  <cp:keywords/>
  <dc:language>en-US</dc:language>
  <cp:lastModifiedBy>Елизавета И. Буняшина</cp:lastModifiedBy>
  <cp:lastPrinted>2018-03-14T14:47:00Z</cp:lastPrinted>
  <dcterms:modified xsi:type="dcterms:W3CDTF">2022-04-12T11:07:00Z</dcterms:modified>
  <cp:revision>3</cp:revision>
  <dc:subject/>
  <dc:title>ЗАКЛЮЧЕНИЕ  КВАЛИФИКАЦИОННОЙ КОМИССИИ</dc:title>
</cp:coreProperties>
</file>